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ursive A – Pace of Progress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rm 1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pt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 children’s fine motor skill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ral to the pre-writing programme, use activities like cutting, threading, lacing, scribbling, taking a line for a walk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he pre-writing pattern section of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Edco Handwriting, </w:t>
            </w:r>
            <w:r>
              <w:rPr>
                <w:rFonts w:cs="Calibri"/>
                <w:sz w:val="24"/>
                <w:szCs w:val="24"/>
              </w:rPr>
              <w:t xml:space="preserve">along with these activities will help to bring the children to a stage of </w:t>
            </w:r>
            <w:r>
              <w:rPr>
                <w:rFonts w:cs="Calibri"/>
                <w:b/>
                <w:bCs/>
                <w:sz w:val="24"/>
                <w:szCs w:val="24"/>
              </w:rPr>
              <w:t>writing readines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nline activities - warm up videos, letter formation animations and practice activiti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courage correct posture and pencil grip. Refer to the instructions given on the inside flap of the book.</w:t>
            </w:r>
          </w:p>
          <w:p>
            <w:pPr>
              <w:pStyle w:val="ListParagraph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me spent on these areas in the early stages will benefit the children going forward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tob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line activities for all handwriting less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courage correct posture and pencil grip. Refer to the instructions given on the inside flap of the book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l introduction to the letters c, o, a, d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ce the letter with the index finger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ce the pattern with a crayon or pencil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tise and write the letters c, o, a, d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words with the initial sounds c, o, a, d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emb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activities for all handwriting less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correct posture and pencil grip. Refer to the instructions given on the inside flap of the book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 introduction to the letters g, q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letter with the index finger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pattern with a crayon or pencil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se and write the letters g, q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words with the initial sounds g, q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 the letters c, o, a, d, g, q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 writing letters with reading lett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w children the opportunity to see words written in cursive script by match writing words (CVC) with pictures and reading words.</w:t>
            </w:r>
          </w:p>
          <w:p>
            <w:pPr>
              <w:pStyle w:val="ListParagraph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cemb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activities for all handwriting less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correct posture and pencil grip. Refer to the instructions given on the inside flap of the book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 introduction to the letters e, l, h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letter with the index finger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pattern with a crayon or pencil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se and write the letters e, l, h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words with the initial sounds e, l, h.</w:t>
            </w:r>
          </w:p>
          <w:p>
            <w:pPr>
              <w:pStyle w:val="ListParagraph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rm 2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nuary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activities for all handwriting less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correct posture and pencil grip. Refer to the instructions given on the inside flap of the book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 introduction to the letters b, f, k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letter with the index finger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pattern with a crayon or pencil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se and write the letters b, f, k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words with the initial sounds b, f, k.</w:t>
            </w:r>
          </w:p>
          <w:p>
            <w:pPr>
              <w:pStyle w:val="List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ebruar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activities for all handwriting less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correct posture and pencil grip. Refer to the instructions given on the inside flap of the book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 the letters e, l, h, b, f, k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w children the opportunity to see words written in cursive script by match writing words (CVC) with pictures and reading wo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 introduction to the letters i, 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letter with the index finger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pattern with a crayon or pencil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se and write the letters i, 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words with the initial sounds i, t.</w:t>
            </w:r>
          </w:p>
          <w:p>
            <w:pPr>
              <w:pStyle w:val="List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ch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activities for all handwriting less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correct posture and pencil grip. Refer to the instructions given on the inside flap of the book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 introduction to the letters j, n, m, p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letter with the index finger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pattern with a crayon or pencil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se and write the letters j, n, m, p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words with the initial sounds j, n, m, p.</w:t>
            </w:r>
          </w:p>
          <w:p>
            <w:pPr>
              <w:pStyle w:val="List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rm 3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ri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activities for all handwriting less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correct posture and pencil grip. Refer to the instructions given on the inside flap of the book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 the letters i, t, j, n, m, p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w children the opportunity to see words written in cursive script by match writing words (CVC) with pictures and reading word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 introduction to the letters r, 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letter with the index finger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pattern with a crayon or pencil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se and write the letters r, 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words with the initial sounds r, s.</w:t>
            </w:r>
          </w:p>
          <w:p>
            <w:pPr>
              <w:pStyle w:val="List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May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activities for all handwriting less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correct posture and pencil grip. Refer to the instructions given on the inside flap of the book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 introduction to the letters z, v, u, w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letter with the index finger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pattern with a crayon or pencil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se and write the letters z, v, u, w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ame words with the initial sounds z, v, u, w.</w:t>
            </w:r>
          </w:p>
          <w:p>
            <w:pPr>
              <w:pStyle w:val="ListParagraph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un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activities for all handwriting less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correct posture and pencil grip. Refer to the instructions given on the inside flap of the book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 introduction to the letters y, x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letter with the index finger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 the pattern with a crayon or pencil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se and write the letters y, x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words with the initial sounds y, x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Writing: Page designed to help the children to write cursive letters independently.</w:t>
            </w:r>
          </w:p>
          <w:p>
            <w:pPr>
              <w:pStyle w:val="ListParagraph"/>
              <w:spacing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>©</w:t>
    </w:r>
    <w:r>
      <w:rPr/>
      <w:t xml:space="preserve"> The Educational Company of Ireland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0640</wp:posOffset>
          </wp:positionH>
          <wp:positionV relativeFrom="paragraph">
            <wp:posOffset>-233680</wp:posOffset>
          </wp:positionV>
          <wp:extent cx="2056765" cy="6197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968" r="-5" b="49134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5:00Z</dcterms:created>
  <dc:creator>Breda Courtney Murph</dc:creator>
  <dc:description/>
  <cp:keywords/>
  <dc:language>en-US</dc:language>
  <cp:lastModifiedBy>Bryan, Alison</cp:lastModifiedBy>
  <dcterms:modified xsi:type="dcterms:W3CDTF">2021-08-23T09:45:00Z</dcterms:modified>
  <cp:revision>3</cp:revision>
  <dc:subject/>
  <dc:title/>
</cp:coreProperties>
</file>